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21590</wp:posOffset>
                </wp:positionV>
                <wp:extent cx="4328795" cy="4328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432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Debreceni Egyetem </w:t>
                              <w:tab/>
                              <w:tab/>
                              <w:t xml:space="preserve">Építőmérnöki Tanszé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(Név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(Szakdolgozat/Diplomaterv címe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387" w:leader="none"/>
                              </w:tabs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BSc SM</w:t>
                              <w:tab/>
                              <w:t>2019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340.85pt;mso-wrap-distance-left:9.05pt;mso-wrap-distance-right:9.05pt;mso-wrap-distance-top:0pt;mso-wrap-distance-bottom:0pt;margin-top:1.7pt;mso-position-vertical-relative:text;margin-left: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Debreceni Egyetem </w:t>
                        <w:tab/>
                        <w:tab/>
                        <w:t xml:space="preserve">Építőmérnöki Tanszék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(Név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(Szakdolgozat/Diplomaterv címe)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387" w:leader="none"/>
                        </w:tabs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BSc SM</w:t>
                        <w:tab/>
                        <w:t>2019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</w:tabs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v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58:00Z</dcterms:created>
  <dc:creator>user</dc:creator>
  <dc:description/>
  <cp:keywords/>
  <dc:language>en-US</dc:language>
  <cp:lastModifiedBy>user</cp:lastModifiedBy>
  <dcterms:modified xsi:type="dcterms:W3CDTF">2018-10-24T12:39:00Z</dcterms:modified>
  <cp:revision>4</cp:revision>
  <dc:subject/>
  <dc:title/>
</cp:coreProperties>
</file>